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表哥说他想要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我怎么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亲情与界限处理表哥的不当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与界限：处理表哥的不当行为</w:t>
      </w:r>
      <w:r>
        <w:rPr>
          <w:sz w:val="32"/>
          <w:szCs w:val="32"/>
        </w:rPr>
        <w:t>&lt;/p&gt;&lt;p&gt;&lt;img src="/static-img/s9omNe2h2dOdY2rqecQcH37bk4Nw_rhjgLynYgLem5i4qxmYg2-Q5O0m0Mb6o7sx.jpg"&gt;&lt;/p&gt;&lt;p&gt;</w:t>
      </w:r>
      <w:r>
        <w:rPr>
          <w:sz w:val="32"/>
          <w:szCs w:val="32"/>
        </w:rPr>
        <w:t>在我们的生活中，家庭成员间的关系往往复杂多变。有时，我们会遇到一些难以处理的问题，比如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情况。这可能是由于个人需求、性格问题或其他心理因素造成的。面对这样的情况，我们应该如何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这种行为是不恰当的，不仅影响了受害者的身体健康，也可能引起心理上的压力和困扰。因此，当我们发现自己的表哥表现出这种行为时，应当立即采取行动。</w:t>
      </w:r>
      <w:r>
        <w:rPr>
          <w:sz w:val="32"/>
          <w:szCs w:val="32"/>
        </w:rPr>
        <w:t>&lt;/p&gt;&lt;p&gt;&lt;img src="/static-img/jLlKKapn_ivk5G-dMD7cun7bk4Nw_rhjgLynYgLem5i4qxmYg2-Q5O0m0Mb6o7sx.png"&gt;&lt;/p&gt;&lt;p&gt;</w:t>
      </w:r>
      <w:r>
        <w:rPr>
          <w:sz w:val="32"/>
          <w:szCs w:val="32"/>
        </w:rPr>
        <w:t>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你的家人进行深入交流，让他们知道你所感受到的情绪以及对此事的看法。在这个过程中，你可以分享一些真实案例来帮助他们理解这是一种怎样的体验。例如，有些人可能会因为担心被拒绝而选择沉默，但实际上，这只会让问题更加恶化。</w:t>
      </w:r>
      <w:r>
        <w:rPr>
          <w:sz w:val="32"/>
          <w:szCs w:val="32"/>
        </w:rPr>
        <w:t>&lt;/p&gt;&lt;p&gt;&lt;img src="/static-img/-U2QxfoW0RsHZa8AT66HKX7bk4Nw_rhjgLynYgLem5i4qxmYg2-Q5O0m0Mb6o7sx.png"&gt;&lt;/p&gt;&lt;p&gt;</w:t>
      </w:r>
      <w:r>
        <w:rPr>
          <w:sz w:val="32"/>
          <w:szCs w:val="32"/>
        </w:rPr>
        <w:t>设定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需要向你的表哥清楚地表示出你对于这种行为不满意，并且坚决反对。你可以告诉他，如果这种事情再发生，你将不得不采取更严厉的手段来保护自己，比如寻求法律援助或者告知父母。</w:t>
      </w:r>
      <w:r>
        <w:rPr>
          <w:sz w:val="32"/>
          <w:szCs w:val="32"/>
        </w:rPr>
        <w:t>&lt;/p&gt;&lt;p&gt;&lt;img src="/static-img/8evf1ZrnYwfTGRb6LZaHDX7bk4Nw_rhjgLynYgLem5i4qxmYg2-Q5O0m0Mb6o7sx.png"&gt;&lt;/p&gt;&lt;p&gt;</w:t>
      </w:r>
      <w:r>
        <w:rPr>
          <w:sz w:val="32"/>
          <w:szCs w:val="32"/>
        </w:rPr>
        <w:t>寻求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感到害怕或者无法独自应对，可以考虑找一位信任的人去倾诉，比如朋友、老师或是专业的心理咨询师，他们可以提供必要的建议和支持。</w:t>
      </w:r>
      <w:r>
        <w:rPr>
          <w:sz w:val="32"/>
          <w:szCs w:val="32"/>
        </w:rPr>
        <w:t>&lt;/p&gt;&lt;p&gt;&lt;img src="/static-img/yeM_RtH6htTkzbJnV9qzhn7bk4Nw_rhjgLynYgLem5i4qxmYg2-Q5O0m0Mb6o7sx.jpg"&gt;&lt;/p&gt;&lt;p&gt;</w:t>
      </w:r>
      <w:r>
        <w:rPr>
          <w:sz w:val="32"/>
          <w:szCs w:val="32"/>
        </w:rPr>
        <w:t>制定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一个具体的计划，以防止未来的发生。你可以考虑改变日常行程，避免单独与他相处，或是在公共场合下见面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所有其他方法都无效，最终可通过法律途径解决问题。这包括报告警方、申请禁令甚至是提起诉讼。但在采取这一步之前，请务必确保已经尽到了最大努力通过非正式手段解决冲突，因为涉及到正式程序通常比较复杂且耗费时间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处理“我的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”的时候，我们必须勇敢地面对现实，同时也要学会设立清晰明确的地界线。如果这些方法都不奏效，那么就不得不考虑更为严重的手段了。在任何情况下，都请记得保护自己的权益和健康至关重要。此外，要认识到并不是所有的问题都能通过简单沟通解决，有时候还需要外部力量介入帮助解决冲突。</w:t>
      </w:r>
      <w:r>
        <w:rPr>
          <w:sz w:val="32"/>
          <w:szCs w:val="32"/>
        </w:rPr>
        <w:t>&lt;/p&gt;&lt;p&gt;&lt;a href = "/doc/607698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我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亲情与界限处理表哥的不当行为</w:t>
      </w:r>
      <w:r>
        <w:rPr>
          <w:sz w:val="32"/>
          <w:szCs w:val="32"/>
        </w:rPr>
        <w:t>.doc" rel="alternate" download="607698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我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亲情与界限处理表哥的不当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